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航飞机健康监测与智能维护重点实验室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5</w:t>
      </w:r>
      <w:r>
        <w:rPr>
          <w:rFonts w:ascii="黑体" w:hAnsi="黑体" w:cs="黑体" w:eastAsia="黑体"/>
          <w:sz w:val="44"/>
          <w:szCs w:val="44"/>
        </w:rPr>
        <w:t>年拟资助自主课题研究方向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民用航空器气动数据精准辨识及动态校准技术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突风载荷下机载共形天线的变形监测方法研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面向低空通导监网络的弹性同步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43:00Z</dcterms:created>
  <dc:creator>sec-kjb</dc:creator>
  <dc:description/>
  <dc:language>en-US</dc:language>
  <cp:lastModifiedBy>高梦宇</cp:lastModifiedBy>
  <dcterms:modified xsi:type="dcterms:W3CDTF">2025-09-23T06:24:53Z</dcterms:modified>
  <cp:revision>12</cp:revision>
  <dc:subject/>
  <dc:title>关于申请2016年度南京航空航天大学基本科研业务费科研基地培育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6520E537414D8D665569AB994C2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3YzUxMGY2ZTU3OGQwMmMwYTIwZGQzYTc3MTYzOWUiLCJ1c2VySWQiOiIxOTgyMjQyNzEifQ==</vt:lpwstr>
  </property>
</Properties>
</file>